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4 de abril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solución adoptada por la Comisión de Industria, Comercio y Asuntos Agrarios en cuanto a la designación de dos representantes de este H. Cuerpo en la Comisión de Industria que funciona en la Subsecretaría de Producción y Empleo Municipal (Fs. 89 – Lº 1º  - Industria, Comercio y Asuntos Agrario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ígnase como representantes de este Honorable Cuerpo ante la Comi-</w:t>
      </w:r>
    </w:p>
    <w:p>
      <w:pPr>
        <w:pStyle w:val="Normal"/>
        <w:spacing w:lineRule="auto" w:line="360"/>
        <w:jc w:val="both"/>
        <w:rPr/>
      </w:pPr>
      <w:r>
        <w:rPr/>
        <w:t>--------------------  sión de Industria que funciona en la Subsecretaría de Producción y Empleo Municipal a los concejales Carlos R. Muñoz y Sebastián Pinilla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28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03:00Z</dcterms:created>
  <dc:creator>User</dc:creator>
  <dc:description/>
  <cp:keywords/>
  <dc:language>en-US</dc:language>
  <cp:lastModifiedBy>User</cp:lastModifiedBy>
  <cp:lastPrinted>2016-04-04T20:20:00Z</cp:lastPrinted>
  <dcterms:modified xsi:type="dcterms:W3CDTF">2016-04-04T23:22:00Z</dcterms:modified>
  <cp:revision>2</cp:revision>
  <dc:subject/>
  <dc:title>Balcarce, 4 de abril de 2016</dc:title>
</cp:coreProperties>
</file>